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1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143" w:hanging="0"/>
        <w:jc w:val="left"/>
        <w:rPr/>
      </w:pPr>
      <w:r>
        <w:rPr>
          <w:b w:val="false"/>
          <w:sz w:val="27"/>
          <w:szCs w:val="27"/>
        </w:rPr>
        <w:t xml:space="preserve">15 января 2025 года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игорьевой Анастасии Романовны, ***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>22.11.2024 года в 08 час. 56 мин. на 169 км. автодороги Сургут-Нижневартовск Григорьева А.Р., управляя транспортным средством ***, имеющим государственный регистрационный знак ***, совершил обгон впереди движущегося транспортного средства на мосту с выездом на полосу дороги, предназначенную для встречного движения, чем нарушил требования п. 11.4 Правил дорожного движения РФ.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игорьева А.Р. в судебном заседании вину признала, ходатайств не заявляла, пояснила, что манёвр обгона начала на прерывистой линии разметки, а закончила, когда была сплошная лини разметки, так как впереди был мост через ручей.   </w:t>
      </w:r>
    </w:p>
    <w:p>
      <w:pPr>
        <w:pStyle w:val="TextBodyIndent"/>
        <w:spacing w:before="0" w:after="0"/>
        <w:ind w:left="0"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 11.4 ПДД РФ, обгон запрещён на мостах, путепроводах, эстакадах и под ними, а также в тоннел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токоле об административном правонарушении имеются объяснения Григорьевой А.Р., которая пояснила: «не увидела знак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е дорожного знака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дислокации дорожных знаков и разметки на данном участке автодороги имеется дорожный знак 6.1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го знака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вокупность доказательств позволяет суду сделать вывод о виновности Григорьевой А.Р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Григорьевой А.Р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709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Григорьеву Анастасию Романовну признать виновной в совершении административного правонарушения, предусмотренного ч. 4 ст. 12.15 КоАП РФ, и подвергнуть наказанию в виде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19 000; ИНН 860 101 0390; КПП 860 101 001; КБК 18811601123010001140; Получатель: УФК по ХМАО-Югре (УМВД России по ХМАО-Югре); УИН 188 104 862 402 8002 551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